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中药材、中药饮片专业培训</w:t>
      </w:r>
      <w:r>
        <w:rPr>
          <w:rFonts w:ascii="宋体" w:hAnsi="宋体" w:cs="宋体"/>
          <w:b/>
          <w:kern w:val="0"/>
          <w:sz w:val="28"/>
          <w:szCs w:val="28"/>
        </w:rPr>
        <w:t>补充</w:t>
      </w:r>
      <w:r>
        <w:rPr>
          <w:rFonts w:ascii="宋体" w:hAnsi="宋体" w:cs="宋体"/>
          <w:b/>
          <w:kern w:val="0"/>
          <w:sz w:val="28"/>
          <w:szCs w:val="28"/>
        </w:rPr>
        <w:t>通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各片区、门店</w:t>
      </w:r>
      <w:r>
        <w:rPr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关于组织开展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中药处方审核员“中药及中药饮片规范管理”专项培训工作已经启动，按公司质量管理通知精神，营业部特做补充通知入下：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经取得了“成都市药品零售企业中药处方审核员证书”的从业人员、执业药师（中药）、中药师、中药调剂员，都必须</w:t>
      </w:r>
      <w:r>
        <w:rPr>
          <w:rFonts w:ascii="宋体" w:hAnsi="宋体" w:cs="宋体"/>
          <w:color w:val="FF0000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参加成都市药品零售企业中药处方审核员“中药及中药饮片规范管理”专项继续教育培训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城区的所有配方门店必须派半数以上的中药柜人员报名参加培训。（旗舰店、红星店、浆洗街、光华店中药柜的人员全部报名）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城外的所有配方门店派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人报名参加培训（根据门店人员情况，至少一人以上报名。）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门店所有学习中药专业的人员必须报名参加培训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无故不报名者，若药监局检查被处罚，门店自行承担。若以后还可以参加培训但需要交费则有门店员工自行承担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欢迎有各员工踊跃报名学习，</w:t>
      </w:r>
      <w:r>
        <w:rPr>
          <w:rFonts w:ascii="宋体" w:hAnsi="宋体" w:cs="宋体"/>
          <w:sz w:val="28"/>
          <w:szCs w:val="28"/>
        </w:rPr>
        <w:t>所有符合任何一项的人员必须报名，</w:t>
      </w:r>
      <w:r>
        <w:rPr>
          <w:rFonts w:ascii="宋体" w:hAnsi="宋体" w:cs="宋体"/>
          <w:sz w:val="28"/>
          <w:szCs w:val="28"/>
          <w:lang w:val="en-US" w:eastAsia="zh-CN"/>
        </w:rPr>
        <w:t>请各门店店长统计报名人员后汇总到片区，片长统一报质管部邮箱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时间在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前报片长后上报质管部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公司所有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家配方门店名单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报名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五年四月九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中药材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中药饮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培训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1:00Z</dcterms:created>
  <dc:creator>User</dc:creator>
  <dc:description/>
  <dc:language>en-US</dc:language>
  <cp:lastModifiedBy>Administrator</cp:lastModifiedBy>
  <dcterms:modified xsi:type="dcterms:W3CDTF">2015-04-09T08:40:54Z</dcterms:modified>
  <cp:revision>2</cp:revision>
  <dc:subject/>
  <dc:title>关于中药材、中药饮片专业培训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