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2211985100418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72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8112678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1T02:38:59Z</dcterms:modified>
  <cp:revision>4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