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范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010819961002304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制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8780276967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卫校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中药制药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4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  <w:lang w:eastAsia="zh-CN"/>
              </w:rPr>
              <w:t>龙潭西路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1T08:50:34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