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华康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春季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撒隆巴斯、曹清华、莎普爱思、乐可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元送太极名医馆免费义诊一次（所有品种均参加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_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（厂家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明细见附表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就诊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8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color w:val="FF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、就诊卡请提前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5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28.7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雪莲                             填报日期：</w:t>
      </w:r>
      <w:r>
        <w:rPr>
          <w:rFonts w:cs="宋体" w:ascii="宋体" w:hAnsi="宋体"/>
          <w:sz w:val="18"/>
          <w:szCs w:val="18"/>
        </w:rPr>
        <w:t xml:space="preserve">20150408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1T07:36:06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