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沙渠店申请质管员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邓杨梅为本店质管员（成药），员工</w:t>
            </w:r>
            <w:r>
              <w:rPr/>
              <w:t>ID8354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娟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4-11T05:0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