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Century Gothic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Century Gothic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10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龚怡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382219951230644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三个月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5202805751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成都中医药大学峨眉学院</w:t>
            </w:r>
            <w:r>
              <w:rPr>
                <w:color w:val="FF0000"/>
              </w:rPr>
              <w:t>学习</w:t>
            </w:r>
            <w:r>
              <w:rPr>
                <w:color w:val="FF0000"/>
                <w:lang w:eastAsia="zh-CN"/>
              </w:rPr>
              <w:t>中药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连锁有限公司（大源北街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实习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Century Gothic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1T04:05:52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