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上报单店</w:t>
      </w:r>
      <w:r>
        <w:rPr>
          <w:b/>
          <w:bCs/>
          <w:sz w:val="18"/>
          <w:szCs w:val="18"/>
        </w:rPr>
        <w:t>店活动申请表</w:t>
      </w:r>
    </w:p>
    <w:tbl>
      <w:tblPr>
        <w:tblW w:w="955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32"/>
      </w:tblGrid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1,308,726,517,339,70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,A,B,B,A,C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金丝街、红星店、交大三店：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北东街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沙河源：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马超东路：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春暖花开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健康约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89</w:t>
            </w:r>
          </w:p>
        </w:tc>
      </w:tr>
      <w:tr>
        <w:trPr>
          <w:trHeight w:val="27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9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输会员卡，系统识别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门店自行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shd w:fill="D9D9D9" w:val="clear"/>
                    </w:rPr>
                    <w:t>根据门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shd w:fill="D9D9D9" w:val="clear"/>
                      <w:lang w:eastAsia="zh-CN"/>
                    </w:rPr>
                    <w:t>现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shd w:fill="D9D9D9" w:val="clear"/>
                    </w:rPr>
                    <w:t>赠品及顾客消费情况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shd w:fill="D9D9D9" w:val="clear"/>
                      <w:lang w:eastAsia="zh-CN"/>
                    </w:rPr>
                    <w:t>自行把握灵活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shd w:fill="D9D9D9" w:val="clear"/>
                    </w:rPr>
                    <w:t>赠送顾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手工赠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504"/>
              <w:gridCol w:w="408"/>
              <w:gridCol w:w="7188"/>
            </w:tblGrid>
            <w:tr>
              <w:trPr>
                <w:trHeight w:val="304" w:hRule="atLeast"/>
              </w:trPr>
              <w:tc>
                <w:tcPr>
                  <w:tcW w:w="8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、千林、自然之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: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买二送一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不输会员卡，手工折扣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买一参加主题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输会员卡，系统识别）</w:t>
                  </w:r>
                </w:p>
              </w:tc>
            </w:tr>
            <w:tr>
              <w:trPr/>
              <w:tc>
                <w:tcPr>
                  <w:tcW w:w="8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以上，包含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不输会员卡，手工折扣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参加主题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输会员卡，系统识别）</w:t>
                  </w:r>
                </w:p>
              </w:tc>
            </w:tr>
            <w:tr>
              <w:trPr/>
              <w:tc>
                <w:tcPr>
                  <w:tcW w:w="8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8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921885" cy="6477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21885" cy="647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39"/>
                                          <w:gridCol w:w="984"/>
                                          <w:gridCol w:w="720"/>
                                          <w:gridCol w:w="984"/>
                                          <w:gridCol w:w="600"/>
                                          <w:gridCol w:w="804"/>
                                          <w:gridCol w:w="1440"/>
                                          <w:gridCol w:w="1380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策略操作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不输会员卡，系统识别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931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桐君阁，绵阳，中药二厂夏季清凉冲剂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以上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highlight w:val="no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不输会员卡，手工折扣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87.55pt;height:51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9"/>
                                    <w:gridCol w:w="984"/>
                                    <w:gridCol w:w="720"/>
                                    <w:gridCol w:w="984"/>
                                    <w:gridCol w:w="600"/>
                                    <w:gridCol w:w="804"/>
                                    <w:gridCol w:w="1440"/>
                                    <w:gridCol w:w="138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策略操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不输会员卡，系统识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桐君阁，绵阳，中药二厂夏季清凉冲剂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以上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不输会员卡，手工折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输会员卡，系统识别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4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1"/>
                    <w:gridCol w:w="1836"/>
                    <w:gridCol w:w="780"/>
                    <w:gridCol w:w="1224"/>
                    <w:gridCol w:w="852"/>
                    <w:gridCol w:w="94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24d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11203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钙尔奇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60s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惠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20ml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10365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三黄片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48s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河南百泉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3.8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40995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天然维生素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咀嚼片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90s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海南养生堂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99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不输会员卡，系统识别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7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2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4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  <w:r>
                          <w:rPr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sz w:val="18"/>
                            <w:szCs w:val="18"/>
                          </w:rPr>
                          <w:t>天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周六厂家人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48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，已有活动单品，特列品不参加以上活动项目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none"/>
                <w:lang w:eastAsia="zh-CN"/>
              </w:rPr>
              <w:t>金丝街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4816.4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3.87%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47.44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计划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743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笔，不低于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47.44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none"/>
                <w:lang w:eastAsia="zh-CN"/>
              </w:rPr>
              <w:t>红星店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5943.61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1.99%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13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52.98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计划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7133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笔，不低于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52.98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none"/>
                <w:lang w:eastAsia="zh-CN"/>
              </w:rPr>
              <w:t>交大三店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4641.1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元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5.87%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01  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46.16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计划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498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笔，不低于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46.16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北东街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4507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2.08%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50.28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计划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31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笔，不低于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50.28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沙河源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5126.16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29.38%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；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56.38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计划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15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笔，不低于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56.38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马超东路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167.1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；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30.27%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49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65.06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计划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4434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笔，不低于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5.06</w:t>
            </w:r>
          </w:p>
        </w:tc>
      </w:tr>
      <w:tr>
        <w:trPr>
          <w:trHeight w:val="316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因城管处不能提前给与回复，待定）</w:t>
            </w:r>
          </w:p>
        </w:tc>
      </w:tr>
      <w:tr>
        <w:trPr>
          <w:trHeight w:val="316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   谭庆娟                   填报日期： 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0T10:3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