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五津西路店清明节安全自查情况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消防设施完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新租赁的商铺、仓库、办公场所等必须是经过消防验收的合法建筑，消防设施设备齐全、能完好使用，并与租赁户签订消防安全协议书，区分责任。严禁租用未经消防验收的商铺、仓库及办公场地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本店无烤火炉一切正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已安排当天晚班人员下班对饮水机、微波炉以及电源插头进行断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各门店抓好压力容器（煎药机）、打粉机、切片机及安全附件的安全管理措施，严格落实安全操作规程，特别是要加强对新员工的操作培训，严禁违章操作。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本店无压力（煎药机）、打粉机已再次进行了培训。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津西路店：李红梅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5.4.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>微软用户</dc:creator>
  <dc:description/>
  <dc:language>en-US</dc:language>
  <cp:lastModifiedBy>Administrator</cp:lastModifiedBy>
  <dcterms:modified xsi:type="dcterms:W3CDTF">2015-04-01T12:29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