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非药品：</w:t>
      </w:r>
      <w:r>
        <w:rPr>
          <w:lang w:val="en-US" w:eastAsia="zh-CN"/>
        </w:rPr>
        <w:t>65791,69871,22397,21833,67542,47454,48937,48938,99949,64250,75013,65798,93495,69265,47790,22623,86513,86518,132252,131810,131809,131808,22623,70541,69778,74405,73463,86520,69778,74400,69770,115218,74681,69777,128518,128517,136779,136455,119793,125579,119771,129947,126956,40995,128962,138325,94655,74899,38070,11805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84546,84545,12448,10968,384,519,303,110207,39271,87972,42703,248,2223,41409,12036,106116,1814,1207,186684,263,1645,10547,2427,74557,43656,43012,42968,10365,50138,1255,37802,30031,1603,26791,28315,39770,2143,104564,66292,2321,106211,2114,23897,8949,1949,65507,84647,8481,5270,72636,3528,77860,660,35499,123057,53950,47728,1265,17317,21788,22646,35548,3126,2153,63764,17060,3697,18246,1227,389,13014,38804,63464,134167,83882,73107,1557,23894,852,107476,56484,118688,66158,27332,44479,94534,18355,986,8130,14815,2279,8217,13491,390,19732,21692,12089,43720,71671,55963,78055,17360,14001,81941,39399,2242,14288,94966,63665,2070,27625,40989,1383,69315,8031,77735,135540,137137,42599,109422,55978,12301,2232,517,640,1428,6722,117372,2279,132558,10908,10462,53945,9917,57310,1514,62184,1633,45064,112255,589211,18235,38923,122311,69,49118,135320,135101,135946,7583,50921,46810,40419,1229,128518,24173,13334,17387,3075,81386,261,101040,95470,13656,118741,12448,2223,941,107476,10123,3056,46833,2806,55822,98990,130873,46602,43793,10602,248,135906,12036,130589,646,137280,137402,63705,1207,128517,2622,31227,875,56345,127428,137702,122369,47683,58522,35100,30352,113942,35102,43973,50185,56298,40744,24726,3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9:00Z</dcterms:created>
  <dc:creator>Administrator</dc:creator>
  <dc:description/>
  <dc:language>en-US</dc:language>
  <cp:lastModifiedBy>Administrator</cp:lastModifiedBy>
  <dcterms:modified xsi:type="dcterms:W3CDTF">2015-04-01T08:19:13Z</dcterms:modified>
  <cp:revision>2</cp:revision>
  <dc:subject/>
  <dc:title> 非药品：65791,69871,22397,21833,67542,47454,48937,48938,99949,64250,75013,65798,93495,69265,47790,22623,86513,86518,132252,131810,131809,131808,22623,70541,69778,74405,73463,86520,69778,74400,69770,115218,74681,69777,128518,128517,136779,136455,119793,12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