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5-04-01T06:09:44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