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10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新都区新泰西路店安全自查情况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泰西路店坚持抓好每日安全巡查，以及周末门店负责人带队检查，落实管理措施，及时消除事故隐患，确保岗位上不留一丝隐患，严防事故。经查未发现任何安全隐患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门店安全通道门无堵塞通道，无堵塞、遮挡消火栓、灭火器材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门店安全出口标志、疏散标志、应急照明、灭火器、消火栓（水带、水枪）等，经查未发现消防设施设备损坏、过期等隐患，确保了消防设施完好使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门店经营场所用电安全工作，经查未发现乱拉乱接电源设施，无插线板之间串联与插线板上超过三个插头，确保安全用电安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门店加强电（器）气安全检查、使用和管理，确保人走前关灯断电，特别是饮水机、微波炉的电源插头必须拔掉，确保安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门店打粉机及安全附件未发现安全隐患，严格落实安全操作规程，无违章操作情况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春节假期临近，新泰西路店加强了经营过程中容易忽视的一些安全问题，我们高度重视，强化安全责任，充分认清当前安全工作面临的严峻形势，深刻吸取事故教训，举一反三，加倍警醒。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ind w:firstLine="7035"/>
        <w:rPr/>
      </w:pPr>
      <w:r>
        <w:rPr>
          <w:rFonts w:eastAsia="Times New Roman"/>
        </w:rPr>
        <w:t xml:space="preserve"> </w:t>
      </w:r>
      <w:r>
        <w:rPr/>
        <w:t>新泰西路店</w:t>
      </w:r>
    </w:p>
    <w:p>
      <w:pPr>
        <w:pStyle w:val="Normal"/>
        <w:ind w:firstLine="7245"/>
        <w:rPr/>
      </w:pPr>
      <w:r>
        <w:rPr/>
        <w:t>2015-</w:t>
      </w:r>
      <w:r>
        <w:rPr>
          <w:lang w:val="en-US" w:eastAsia="zh-CN"/>
        </w:rPr>
        <w:t>4</w:t>
      </w:r>
      <w:r>
        <w:rPr/>
        <w:t>-</w:t>
      </w:r>
      <w:r>
        <w:rPr>
          <w:lang w:val="en-US" w:eastAsia="zh-CN"/>
        </w:rPr>
        <w:t>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4:00Z</dcterms:created>
  <dc:creator>微软用户</dc:creator>
  <dc:description/>
  <dc:language>en-US</dc:language>
  <cp:lastModifiedBy>Administrator</cp:lastModifiedBy>
  <dcterms:modified xsi:type="dcterms:W3CDTF">2015-04-01T03:53:37Z</dcterms:modified>
  <cp:revision>5</cp:revision>
  <dc:subject/>
  <dc:title>新都区新泰西路店安全自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