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“清明节”安全工作的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做好“清明节”安全工作，确保公司在节日期间人、财、物的安全，现将“清明节”期间安全工作通知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节前安全工作布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、门店要开展对员工的安全宣传教育，做好预防火灾、盗窃和生产事故。提醒员工清明时节烧香时注意烟火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部门、门店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组织开展一次安全隐患的排查工作（含员工宿舍），发现有安全隐患的要立即整改，切实消除安全隐患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门店的隐患自查情况报片区主管汇总，片区主管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向保卫部提交一份本片区“清明”节前安全自查报告（电子版）。仓库、车队自查报告直接报保卫部备案（纸质版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司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由分管安全的领导带队，组织保卫部人员对门店进行抽查（涉及扣分的，计入年终考核）。未按要求落实的，将对相关责任人处以</w:t>
      </w:r>
      <w:r>
        <w:rPr>
          <w:rFonts w:eastAsia="仿宋_GB2312" w:ascii="仿宋_GB2312" w:hAnsi="仿宋_GB2312"/>
          <w:sz w:val="28"/>
          <w:szCs w:val="28"/>
        </w:rPr>
        <w:t>50-100</w:t>
      </w:r>
      <w:r>
        <w:rPr>
          <w:rFonts w:ascii="仿宋_GB2312" w:hAnsi="仿宋_GB2312" w:eastAsia="仿宋_GB2312"/>
          <w:sz w:val="28"/>
          <w:szCs w:val="28"/>
        </w:rPr>
        <w:t>元的罚款。引发安全事故的，将追究相关责任人的责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放假期间工作要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经营期间，各门店要落实安全责任，加强每日安全巡查，要严格按照公司制度，确保现金、保险柜、贵细药材及药品安全。在晚上营业时间到点时务必做好店内清场和检查工作，要先关店门再盘点，预防抢劫事件，做到有备无患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员工在上下班途中要自觉遵守交通安全，特别是晚上的下班途中要做好自身安全防范，发生突发情况，要立即拨打报警电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暂住集体宿舍员工要做到人走先关闭电源，在就寝前要习惯性检查电器电源与门窗，防止火灾及盗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每日安全信息报送要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门店值班员每天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时前将有关安全信息报给片区主管（登记）汇总，片长主管于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时前以发送手机信息形式报保卫部值班员，值班室设在旗舰店内（有事报事，无事报平安，重大问题及时上报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保卫部值班员于</w:t>
      </w:r>
      <w:r>
        <w:rPr>
          <w:rFonts w:eastAsia="仿宋_GB2312" w:ascii="仿宋_GB2312" w:hAnsi="仿宋_GB2312"/>
          <w:sz w:val="28"/>
          <w:szCs w:val="28"/>
        </w:rPr>
        <w:t>16:30</w:t>
      </w:r>
      <w:r>
        <w:rPr>
          <w:rFonts w:ascii="仿宋_GB2312" w:hAnsi="仿宋_GB2312" w:eastAsia="仿宋_GB2312"/>
          <w:sz w:val="28"/>
          <w:szCs w:val="28"/>
        </w:rPr>
        <w:t>时前将当天公司安全情况以座机电话上报股份公司保卫部值班人员。公司保卫部值班人员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日：李伟 </w:t>
      </w:r>
      <w:r>
        <w:rPr>
          <w:rFonts w:eastAsia="仿宋_GB2312" w:ascii="仿宋_GB2312" w:hAnsi="仿宋_GB2312"/>
          <w:sz w:val="28"/>
          <w:szCs w:val="28"/>
        </w:rPr>
        <w:t>18508223312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：邓泰虎</w:t>
      </w:r>
      <w:r>
        <w:rPr>
          <w:rFonts w:eastAsia="仿宋_GB2312" w:ascii="仿宋_GB2312" w:hAnsi="仿宋_GB2312"/>
          <w:sz w:val="28"/>
          <w:szCs w:val="28"/>
        </w:rPr>
        <w:t>13880420304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：李静</w:t>
      </w:r>
      <w:r>
        <w:rPr>
          <w:rFonts w:eastAsia="仿宋_GB2312" w:ascii="仿宋_GB2312" w:hAnsi="仿宋_GB2312"/>
          <w:sz w:val="28"/>
          <w:szCs w:val="28"/>
        </w:rPr>
        <w:t>15680908656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突发事件的处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在节日期间发生突发事件，应立即启动值班制度，并按照公司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号文件《关于调整处置突发事件预案的通知》要求处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放假期间，各级负责人、值班员的手机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开机，确保通讯畅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二○一五年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440"/>
        <w:rPr>
          <w:rFonts w:ascii="宋体" w:hAnsi="宋体" w:eastAsia="仿宋_GB2312" w:cs="宋体"/>
          <w:b/>
          <w:b/>
          <w:bCs/>
          <w:sz w:val="84"/>
          <w:szCs w:val="84"/>
          <w:u w:val="single"/>
        </w:rPr>
      </w:pPr>
      <w:r>
        <w:rPr>
          <w:rFonts w:eastAsia="仿宋_GB2312"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32"/>
          <w:szCs w:val="32"/>
          <w:u w:val="single"/>
        </w:rPr>
        <w:t>题词：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清明节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安全责任人  通知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 xml:space="preserve">打印：彭  健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 xml:space="preserve">  核对：彭  健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（共印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微软用户</dc:creator>
  <dc:description/>
  <dc:language>en-US</dc:language>
  <cp:lastModifiedBy>Administrator</cp:lastModifiedBy>
  <cp:lastPrinted>2015-04-01T10:38:00Z</cp:lastPrinted>
  <dcterms:modified xsi:type="dcterms:W3CDTF">2015-04-01T02:41:1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