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3</w:t>
      </w:r>
      <w:r>
        <w:rPr/>
        <w:t>月</w:t>
      </w:r>
      <w:r>
        <w:rPr/>
        <w:t>0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邛崃汇源店住房补贴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容提要：因汇源店后面住宿水质严重受到污染，没法煮饭，洗衣服，所以汇源店熊巧特此申请到公司租房那边住，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因公司租房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15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年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02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月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8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日到期，特从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03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月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日起申请每月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00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元住房补贴。</w:t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ind w:firstLine="4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请时间：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015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03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月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0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申请人：熊巧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汇源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巧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经到门店核实，情况属实，请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片长：周佳玉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24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5-03-08T15:44:00Z</dcterms:modified>
  <cp:revision>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