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天久北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春季养生，从我做起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久北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，不输会员卡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.0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、补肾益寿（预计周一邀请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否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73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手帕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10.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广告产品，特价商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、活动期间凭省卡免费领取手帕纸一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000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913.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078.4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.00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晏玲                             填报日期：</w:t>
      </w:r>
      <w:r>
        <w:rPr>
          <w:rFonts w:cs="宋体" w:ascii="宋体" w:hAnsi="宋体"/>
          <w:sz w:val="24"/>
          <w:szCs w:val="24"/>
        </w:rPr>
        <w:t>2015.03.0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3:49:00Z</dcterms:created>
  <dc:creator>johnny</dc:creator>
  <dc:description/>
  <dc:language>en-US</dc:language>
  <cp:lastModifiedBy>Administrator</cp:lastModifiedBy>
  <dcterms:modified xsi:type="dcterms:W3CDTF">2015-03-08T15:33:28Z</dcterms:modified>
  <cp:revision>2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