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第一周工作总结及下周计划</w:t>
      </w:r>
    </w:p>
    <w:p>
      <w:pPr>
        <w:pStyle w:val="Normal"/>
        <w:jc w:val="center"/>
        <w:rPr/>
      </w:pPr>
      <w:r>
        <w:rPr/>
        <w:t>（</w:t>
      </w:r>
      <w:r>
        <w:rPr/>
        <w:t>2015.2.28-2015.3.6</w:t>
      </w:r>
      <w:r>
        <w:rPr/>
        <w:t>）</w:t>
      </w:r>
    </w:p>
    <w:tbl>
      <w:tblPr>
        <w:tblW w:w="10885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505"/>
        <w:gridCol w:w="361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周工作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计划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落实情况</w:t>
            </w:r>
          </w:p>
        </w:tc>
      </w:tr>
      <w:tr>
        <w:trPr>
          <w:trHeight w:val="25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5</w:t>
            </w:r>
            <w:r>
              <w:rPr/>
              <w:t>年培训机制修改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-3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，交给蒋总审核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拟定</w:t>
            </w:r>
            <w:r>
              <w:rPr/>
              <w:t>2015</w:t>
            </w:r>
            <w:r>
              <w:rPr/>
              <w:t>年全年培训计划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-3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，交给蒋总审核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拟定</w:t>
            </w:r>
            <w:r>
              <w:rPr/>
              <w:t>3</w:t>
            </w:r>
            <w:r>
              <w:rPr/>
              <w:t>月培训计划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-3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，吴经理已审核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收集资料，制作“春季常见疾病与联合用药”的课件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-3.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已完成，</w:t>
            </w:r>
            <w:r>
              <w:rPr/>
              <w:t>3</w:t>
            </w:r>
            <w:r>
              <w:rPr/>
              <w:t>月培训课使用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销售精英带教团队组建，落实带教老师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落实，西北片杨素芳，东南片段文秀，光华片莫晓菊、魏津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“幸福科达琳”联合用药手册的修改、信息反馈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复修改，谭经理已终审，发到科达啉陈经理邮箱。手册收到时间，要等出版社安排后再定时间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在店长大会上宣读“</w:t>
            </w:r>
            <w:r>
              <w:rPr/>
              <w:t>2015</w:t>
            </w:r>
            <w:r>
              <w:rPr/>
              <w:t>年培训机制”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店长大会上宣读“</w:t>
            </w:r>
            <w:r>
              <w:rPr/>
              <w:t>2015</w:t>
            </w:r>
            <w:r>
              <w:rPr/>
              <w:t>年培训机制”，使店长对今天的培训计划有一定的了解。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时性事务：安排厂家参加片区培训、安排新员工现场考核、参加华康店开业活动、中山中智培训计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-3.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已完成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下周工作计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计划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落实情况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安排刘晏西完成新员工现场考核总结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善制作“春季常见疾病与联合用药”的课件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下午片区讲师培训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（周一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收集资料、制作“春季养生与保健”的课件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拟定</w:t>
            </w:r>
            <w:r>
              <w:rPr/>
              <w:t>3.12.</w:t>
            </w:r>
            <w:r>
              <w:rPr/>
              <w:t>销售能手培训人员名单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（周二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“药海淘金”竞赛活动奖励方案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收集资料、制作“春季养生与保健”的课件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（周三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安排刘晏西到门店检查“药海淘金”竞赛活动的开展情况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完善制作“春季养生与保健”的课件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培训“春季养生与保健”及“春季常见疾病与联合用药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（周四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准备新员工培训课件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（周五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6825"/>
        <w:rPr/>
      </w:pPr>
      <w:r>
        <w:rPr>
          <w:rFonts w:eastAsia="Times New Roman"/>
        </w:rPr>
        <w:t xml:space="preserve"> </w:t>
      </w:r>
      <w:r>
        <w:rPr/>
        <w:t>汇报人：王胜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44:00Z</dcterms:created>
  <dc:creator>Administrator</dc:creator>
  <dc:description/>
  <cp:keywords/>
  <dc:language>en-US</dc:language>
  <cp:lastModifiedBy>User</cp:lastModifiedBy>
  <dcterms:modified xsi:type="dcterms:W3CDTF">2015-03-08T14:10:00Z</dcterms:modified>
  <cp:revision>6</cp:revision>
  <dc:subject/>
  <dc:title>x月第x周工作总结及下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