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津邓双店关于《一店一目录管理》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顾客订货（大单或疗程用药），不在本门店经营目录，但片区门店有，是否可以联系片长铺货到经营门店，订货门店到铺货门店调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5:16:00Z</dcterms:created>
  <dc:creator>微软用户</dc:creator>
  <dc:description/>
  <cp:keywords/>
  <dc:language>en-US</dc:language>
  <cp:lastModifiedBy>微软用户</cp:lastModifiedBy>
  <dcterms:modified xsi:type="dcterms:W3CDTF">2015-03-07T05:19:00Z</dcterms:modified>
  <cp:revision>1</cp:revision>
  <dc:subject/>
  <dc:title>新津邓双店关于《一店一目录管理》建议</dc:title>
</cp:coreProperties>
</file>