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汇融名城关于一店一目录及取消手工请货单的意见如下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取消手工计划会不方便满足顾客急需大量的货品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手工计划的取消不方便门店备货（销量大的货品）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一店一目录的实行有点硬生，增加了工作的复杂度；门店的日常经营服务的顾客是千变万化的，顾客的需求也不是一层不变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21:09Z</dcterms:created>
  <dc:creator>tj</dc:creator>
  <dc:description/>
  <dc:language>en-US</dc:language>
  <cp:lastModifiedBy>tj</cp:lastModifiedBy>
  <dcterms:modified xsi:type="dcterms:W3CDTF">2015-03-08T09:36:37Z</dcterms:modified>
  <cp:revision>0</cp:revision>
  <dc:subject/>
  <dc:title>汇融名城关于一店一目录及取消手工请货单的意见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