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通盈街一店一目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来货衔接上可能接不上，像一些比较冷门的，或者阶段性的货品，一个月内卖不动，下个月有人要，货品不齐，顾客不等（如：万艾可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38:00Z</dcterms:created>
  <dc:creator>Administrator</dc:creator>
  <dc:description/>
  <dc:language>en-US</dc:language>
  <cp:lastModifiedBy>Administrator</cp:lastModifiedBy>
  <dcterms:modified xsi:type="dcterms:W3CDTF">2015-03-08T08:43:13Z</dcterms:modified>
  <cp:revision>2</cp:revision>
  <dc:subject/>
  <dc:title>通盈街一店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