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4"/>
          <w:szCs w:val="24"/>
        </w:rPr>
      </w:pPr>
      <w:r>
        <w:rPr>
          <w:b/>
          <w:bCs/>
          <w:sz w:val="32"/>
          <w:szCs w:val="32"/>
        </w:rPr>
        <w:t>金丝街店《一店一目录管理制度》意见反馈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首次已筛选但前期无销售的将由业务部按最低标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盒）配货到店。本条建议根据货品特性，合理调整铺货数量。不要全部局限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盒。以及时满足不同门店、不同消费群体消费需求。顺应市场环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议简化增加目录品种流程，对不在本店目录内的品种有顾客需求自行调拨销售，连续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有同一目录外销售记录的品种。建议系统设为自动增加为目录内品种。</w:t>
      </w:r>
      <w:r>
        <w:rPr>
          <w:sz w:val="24"/>
          <w:szCs w:val="24"/>
        </w:rPr>
        <w:t>.</w:t>
      </w:r>
      <w:r>
        <w:rPr>
          <w:sz w:val="24"/>
          <w:szCs w:val="24"/>
        </w:rPr>
        <w:t>减少中间流程，提高工作效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金丝街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5-3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07:00Z</dcterms:created>
  <dc:creator>微软用户</dc:creator>
  <dc:description/>
  <cp:keywords/>
  <dc:language>en-US</dc:language>
  <cp:lastModifiedBy>微软用户</cp:lastModifiedBy>
  <cp:lastPrinted>2015-03-02T15:33:00Z</cp:lastPrinted>
  <dcterms:modified xsi:type="dcterms:W3CDTF">2015-03-08T08:28:00Z</dcterms:modified>
  <cp:revision>5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