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泰西路店一店一目录意见及建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取消手工请货对门店的影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请货当天销售的品种，库存报警不能生成，无法请货，影响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建议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保持手工请货。但条数，数量可规定减少，系统设置超过条数和数量的作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0:00Z</dcterms:created>
  <dc:creator>微软用户</dc:creator>
  <dc:description/>
  <cp:keywords/>
  <dc:language>en-US</dc:language>
  <cp:lastModifiedBy>微软用户</cp:lastModifiedBy>
  <dcterms:modified xsi:type="dcterms:W3CDTF">2015-03-08T01:08:00Z</dcterms:modified>
  <cp:revision>16</cp:revision>
  <dc:subject/>
  <dc:title/>
</cp:coreProperties>
</file>