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sz w:val="44"/>
          <w:szCs w:val="44"/>
        </w:rPr>
        <w:t>关于一店一目录意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遇到搞活动，某些活动商品的需求数量也会增加，一店一目录会不会根剧活动自动将活动商品增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应季产品的备货都是有季节变化的，例如藿香正气口服液、玄麦甘桔颗粒、夏桑菊颗粒等等，一店一目录会能不能随着季节来调整有些应季商品的上下限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首次已筛选但前期无销售的将由业务部按最低标准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盒）配货到店，由于品种数增加了，这部分品种如果滞销成近效期，是否可退。</w:t>
      </w:r>
    </w:p>
    <w:p>
      <w:pPr>
        <w:pStyle w:val="Normal"/>
        <w:ind w:firstLine="7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黄金路店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5.3.8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7:40:00Z</dcterms:created>
  <dc:creator>微软用户</dc:creator>
  <dc:description/>
  <cp:keywords/>
  <dc:language>en-US</dc:language>
  <cp:lastModifiedBy>微软用户</cp:lastModifiedBy>
  <dcterms:modified xsi:type="dcterms:W3CDTF">2015-03-08T07:40:00Z</dcterms:modified>
  <cp:revision>2</cp:revision>
  <dc:subject/>
  <dc:title>                      关于一店一目录意见</dc:title>
</cp:coreProperties>
</file>