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大邑富民路店广场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Cs w:val="21"/>
              </w:rPr>
              <w:t>日 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折扣优惠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林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绵阳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桐君阁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曹清华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特价品，特例品，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，汤臣倍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（不参加买折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中山中智和袋装中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参加买折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其他单品遵循平时活动内容 如藏药 等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疗器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2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27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55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毛利率</w:t>
            </w:r>
            <w:r>
              <w:rPr>
                <w:rFonts w:eastAsia="新宋体" w:cs="新宋体" w:ascii="新宋体" w:hAnsi="新宋体"/>
                <w:b/>
                <w:szCs w:val="21"/>
              </w:rPr>
              <w:t>33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8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以上</w:t>
            </w:r>
            <w:r>
              <w:rPr>
                <w:rFonts w:eastAsia="新宋体" w:cs="新宋体" w:ascii="新宋体" w:hAnsi="新宋体"/>
                <w:b/>
                <w:szCs w:val="21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付曦                     填报日期： </w:t>
      </w:r>
      <w:r>
        <w:rPr>
          <w:rFonts w:cs="宋体;SimSun" w:ascii="宋体;SimSun" w:hAnsi="宋体;SimSun"/>
          <w:szCs w:val="21"/>
        </w:rPr>
        <w:t>2015.3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dcterms:modified xsi:type="dcterms:W3CDTF">2015-03-08T06:09:00Z</dcterms:modified>
  <cp:revision>17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