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44"/>
          <w:szCs w:val="44"/>
        </w:rPr>
        <w:t>关于一店一目录意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一方面，根据策划科要求，门店上需要对重点品种进行多面或者多处陈列（例如太极钙、复方熊胆含片、沉香化气片等），（例如：太极钙正常需要陈列点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处，每处需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总计数量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再加上一周销售的保证数量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门店最小库存量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），上限数量能不能满足上述陈列要求；第二方面，遇到大型促销活动，某些活动商品的需求数量也会增加，一店一目录会不会根剧活动自动将活动商品增加；第三方面，应季产品的备货都是有季节变化的，例如藿香正气口服液、玄麦甘桔颗粒、夏桑菊颗粒等等，一店一目录会能不能随着季节来调整有些应季商品的上下限。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土龙路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.3.8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11:00Z</dcterms:created>
  <dc:creator>微软用户</dc:creator>
  <dc:description/>
  <cp:keywords/>
  <dc:language>en-US</dc:language>
  <cp:lastModifiedBy>微软用户</cp:lastModifiedBy>
  <dcterms:modified xsi:type="dcterms:W3CDTF">2015-03-08T04:33:00Z</dcterms:modified>
  <cp:revision>1</cp:revision>
  <dc:subject/>
  <dc:title>                      关于一店一目录意见</dc:title>
</cp:coreProperties>
</file>