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大邑新场店</w:t>
      </w:r>
      <w:r>
        <w:rPr>
          <w:b/>
          <w:bCs/>
          <w:szCs w:val="21"/>
          <w:u w:val="single"/>
          <w:lang w:eastAsia="zh-CN"/>
        </w:rPr>
        <w:t>广场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和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折扣优惠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千林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绵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桐君阁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曹清华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折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千林，自然之宝，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，汤臣倍健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（不参加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中山中智和代装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参加买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 ，二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其他单品遵循平时活动内容 如藏药 等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医疗器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2.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2.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b/>
                <w:szCs w:val="21"/>
              </w:rPr>
              <w:t>名重点会员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5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，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Cs w:val="21"/>
                <w:lang w:eastAsia="zh-CN"/>
              </w:rPr>
              <w:t>因为竞争很大，我们店四周就有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Cs w:val="21"/>
                <w:lang w:val="en-US" w:eastAsia="zh-CN"/>
              </w:rPr>
              <w:t>家药房，距离都没超出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Cs w:val="21"/>
                <w:lang w:val="en-US" w:eastAsia="zh-CN"/>
              </w:rPr>
              <w:t>1000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Cs w:val="21"/>
                <w:lang w:val="en-US" w:eastAsia="zh-CN"/>
              </w:rPr>
              <w:t>米，就想活动力度大些，拉动人气，提高竞争力，另外需要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Cs w:val="21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Cs w:val="21"/>
                <w:lang w:val="en-US" w:eastAsia="zh-CN"/>
              </w:rPr>
              <w:t>张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Cs w:val="21"/>
                <w:lang w:val="en-US" w:eastAsia="zh-CN"/>
              </w:rPr>
              <w:t>单，希望公司领导批准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胡淑瑛   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dc:language>en-US</dc:language>
  <cp:lastModifiedBy>TJDYFXCD</cp:lastModifiedBy>
  <dcterms:modified xsi:type="dcterms:W3CDTF">2015-03-08T03:10:50Z</dcterms:modified>
  <cp:revision>115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