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大邑通达一店一目录意见及建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店一目录实施有局限性。如：有些是不断出现的新药；如果顾客所需不在本店目录借货也麻烦，借货门店也有各种原因不愿意借货，或者顾客因为不能及时拿货而跑单等等。而且铺货按照最低数量两盒铺，陈列不丰满，有时不能满足顾客需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消手工请货对门店销售影响较大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陈列影响顾客还以为你们店货少品种不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些顾客的需求是无法预料的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量少不能满足顾客的需要导致减少客源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到处借货也不是办法，门店人员的安全也存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cp:keywords/>
  <dc:language>en-US</dc:language>
  <cp:lastModifiedBy>微软用户</cp:lastModifiedBy>
  <cp:lastPrinted>2015-03-02T15:33:00Z</cp:lastPrinted>
  <dcterms:modified xsi:type="dcterms:W3CDTF">2015-03-08T02:50:00Z</dcterms:modified>
  <cp:revision>4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