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富民路店一店一目录意见及建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店一目录实施太局限性。因为门店会有不断增加的新顾客或者是增加的新品种药品，如果顾客所需品种不在本店目录内借货也很麻烦，有些借货门店也有各种原因不愿意借货或自己店内库存也少，有的顾客因为不能及时买到货而离开等等。而且铺货按照最低数量两盒铺，陈列不丰满，有时也不能满足顾客需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取消手工请货对门店销售影响较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库存报警的数量有限，货品陈列不丰满，顾客还以为你们店货少品种不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有些顾客的需求是无法预料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数量少不能满足顾客的需要导致减少客源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到处借货也不是办法，门店人员的安全也存在隐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42:00Z</dcterms:created>
  <dc:creator/>
  <dc:description/>
  <cp:keywords/>
  <dc:language>en-US</dc:language>
  <cp:lastModifiedBy>微软用户</cp:lastModifiedBy>
  <cp:lastPrinted>2015-03-02T15:33:00Z</cp:lastPrinted>
  <dcterms:modified xsi:type="dcterms:W3CDTF">2015-03-08T02:23:00Z</dcterms:modified>
  <cp:revision>6</cp:revision>
  <dc:subject/>
  <dc:title>四川太极大药房一店一目录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