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邛崃中心店一店一目录意见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．首先，取消手工请货会对门店销售影响较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货品陈列有限制性，有可能会满足不了陈列需求，导致货架陈列不美观，或者顾客会有我们货品稀缺心理因素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货品数少，也许会影响无法预料的大单客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如果门店之间调货，有顾客不愿意等待，导致跑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从公司角度来说，这种方法可能减轻公司库存和资金链压力，但是从员工角度来说，如果一味的因为缺货而导致客户流失，员工心里归宿感会减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，一店一目一录实施可能会有局限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门店目录定下来后，如门店未经营的品种，要借货销售而后期又不能请货是个弊端，顾客不可能每次都等待我们调货回来，也许不只我们公司在销售这个品种，可能会永久失去顾客的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/>
  <dc:description/>
  <dc:language>en-US</dc:language>
  <cp:lastModifiedBy>Administrator</cp:lastModifiedBy>
  <cp:lastPrinted>2015-03-02T15:33:00Z</cp:lastPrinted>
  <dcterms:modified xsi:type="dcterms:W3CDTF">2015-03-07T10:40:49Z</dcterms:modified>
  <cp:revision>0</cp:revision>
  <dc:subject/>
  <dc:title>四川太极大药房一店一目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