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实行一店一目录后，如果遇到有顾客需要以前没有销售过的药品，在公司目录内本店目录外的品种，在门店借调货或者请业务铺货后，我们自动请货里，可以直接生成此药品不呢？</w:t>
      </w:r>
    </w:p>
    <w:p>
      <w:pPr>
        <w:pStyle w:val="Normal"/>
        <w:rPr/>
      </w:pPr>
      <w:r>
        <w:rPr/>
        <w:t>2</w:t>
      </w:r>
      <w:r>
        <w:rPr/>
        <w:t>、如果我们不好销售的品种，在调往其他店后还会生成来货计划吗？自动生成单里，调出的滞销品种或者下账的效期品种可以删除吗？</w:t>
      </w:r>
    </w:p>
    <w:p>
      <w:pPr>
        <w:pStyle w:val="Normal"/>
        <w:rPr/>
      </w:pPr>
      <w:r>
        <w:rPr/>
        <w:t>3</w:t>
      </w:r>
      <w:r>
        <w:rPr/>
        <w:t>、手工请货条件希望能开启，如果由于门店手工请货造成的失误，仓库看见单子上的数量有疑问时可打电话确认一下是否是团购，在进行配货，门店可承担相应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平乐店：戚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5-3-7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0:00Z</dcterms:created>
  <dc:creator>微软用户</dc:creator>
  <dc:description/>
  <cp:keywords/>
  <dc:language>en-US</dc:language>
  <cp:lastModifiedBy>微软用户</cp:lastModifiedBy>
  <dcterms:modified xsi:type="dcterms:W3CDTF">2015-03-07T10:22:00Z</dcterms:modified>
  <cp:revision>8</cp:revision>
  <dc:subject/>
  <dc:title/>
</cp:coreProperties>
</file>