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江中猴菇，曹清华，红妃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硫磺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牙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涤精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自然之宝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硫磺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3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2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02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涤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强力除湿盒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9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79.9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506.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634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53.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一百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毛春英  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-DYBJD</cp:lastModifiedBy>
  <dcterms:modified xsi:type="dcterms:W3CDTF">2015-03-07T10:04:5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