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柳荫店安全员</w:t>
            </w:r>
            <w:r>
              <w:rPr/>
              <w:t>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柳荫店安全员已离职</w:t>
            </w:r>
            <w:r>
              <w:rPr/>
              <w:t>，</w:t>
            </w:r>
            <w:r>
              <w:rPr>
                <w:lang w:eastAsia="zh-CN"/>
              </w:rPr>
              <w:t>现申</w:t>
            </w:r>
            <w:r>
              <w:rPr/>
              <w:t>请</w:t>
            </w:r>
            <w:r>
              <w:rPr>
                <w:lang w:eastAsia="zh-CN"/>
              </w:rPr>
              <w:t>王芳任柳荫店安全员职务、请</w:t>
            </w:r>
            <w:r>
              <w:rPr/>
              <w:t>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3-07T09:46:4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