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大邑东壕沟店一店一目录意见及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一店一目录没有在本店目录内的货品，有销售都不能生成，遇到顾客每周都有需要的话，会导致来货不及时。其他门店也会有个种原因不愿意借出，顾客也会觉得我们不能为他及时准备充分的药品</w:t>
      </w:r>
      <w:r>
        <w:rPr>
          <w:sz w:val="24"/>
          <w:szCs w:val="24"/>
          <w:lang w:val="en-US" w:eastAsia="zh-CN"/>
        </w:rPr>
        <w:t>.</w:t>
      </w:r>
      <w:r>
        <w:rPr>
          <w:sz w:val="24"/>
          <w:szCs w:val="24"/>
          <w:lang w:val="en-US" w:eastAsia="zh-CN"/>
        </w:rPr>
        <w:t>而对我们少一分信任或是直接流失</w:t>
      </w:r>
      <w:r>
        <w:rPr>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取消手工清货可能会出现突然医院或是流行性疾病导致一个货品不够一个周期的销售，又不能增加数量而导致顾客流失</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公司重点品种会要求陈列面或多出陈列。取消手工可能会导致陈列面达不到公司要求</w:t>
      </w:r>
      <w:r>
        <w:rPr>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2:00Z</dcterms:created>
  <dc:creator/>
  <dc:description/>
  <dc:language>en-US</dc:language>
  <cp:lastModifiedBy>Administrator</cp:lastModifiedBy>
  <cp:lastPrinted>2015-03-02T15:33:00Z</cp:lastPrinted>
  <dcterms:modified xsi:type="dcterms:W3CDTF">2015-03-07T09:47:15Z</dcterms:modified>
  <cp:revision>0</cp:revision>
  <dc:subject/>
  <dc:title>四川太极大药房一店一目录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