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店一目录与取消手工请货的建议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建议取消手工请货，可适量限制请货数量与品种数，由于季节转换部分品种销售季节需求不同，需手工添加满足门店需求。还有因个别原因某些品种以前销售不好，近期销售较多，自动报警就生成数量较少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店一目录建议可每月</w:t>
      </w:r>
      <w:r>
        <w:rPr>
          <w:lang w:val="en-US" w:eastAsia="zh-CN"/>
        </w:rPr>
        <w:t>25-28</w:t>
      </w:r>
      <w:r>
        <w:rPr>
          <w:lang w:val="en-US" w:eastAsia="zh-CN"/>
        </w:rPr>
        <w:t>日调整，市场变化，顾客不等人，目录稳定后三个月调整一次时间太长，现在药房密集，有多数顾客不会等门店调货，有可能因缺货直接到其他药房去买了，特别是慢病顾客所需药品，一旦在本门店购买到，有可能以后每月都会有购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双林店：段文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15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6:27Z</dcterms:created>
  <dc:creator/>
  <dc:description/>
  <dc:language>en-US</dc:language>
  <cp:lastModifiedBy>Administrator</cp:lastModifiedBy>
  <dcterms:modified xsi:type="dcterms:W3CDTF">2015-03-07T09:23:19Z</dcterms:modified>
  <cp:revision>0</cp:revision>
  <dc:subject/>
  <dc:title>一店一目录与取消手工取货的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