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双流清泰店关于一店一目录以及取消手工请货的建议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地处人口流动量比较大的地段，每逢佳节外来顾客比较多，要求的品规数繁多，现在报的一店一目录品种数表，是根据附近周围人群经常所需求的。所以针对人口流动大的门店取消手工请货有弊端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店一目录的实行，针对周边顾客的需求品种固然是很的方法，但是对于外省人的需求品种数不是很灵活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觉得一店一目录的实施，业务部可以每周根据片区门店需求量大的门店，进行一周一次的品种大调拨。减少品种销售的周转率，减少门店不动销品种率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如竞争对手相应引进新品种，以及医院开据的处方，要求在外购买，门店没有此货品，需要手工添加请货，也没有很及时的货品到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28:00Z</dcterms:created>
  <dc:creator>微软用户</dc:creator>
  <dc:description/>
  <cp:keywords/>
  <dc:language>en-US</dc:language>
  <cp:lastModifiedBy>微软用户</cp:lastModifiedBy>
  <dcterms:modified xsi:type="dcterms:W3CDTF">2015-03-07T08:47:00Z</dcterms:modified>
  <cp:revision>1</cp:revision>
  <dc:subject/>
  <dc:title>      双流清泰店关于一店一目录以及取消手工请货的建议</dc:title>
</cp:coreProperties>
</file>