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水杉街关于一店一目录的意见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color w:val="FF0000"/>
          <w:sz w:val="28"/>
          <w:szCs w:val="28"/>
        </w:rPr>
        <w:t>取消手工请货弊端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为季节交换的时候货品上下限的限制，会导致品种数量有限无法满足日常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C</w:t>
      </w:r>
      <w:r>
        <w:rPr>
          <w:sz w:val="28"/>
          <w:szCs w:val="28"/>
        </w:rPr>
        <w:t>类门店一周一次货，如仓库库存当次无法满足门店要货数量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门店要半个月才来的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如该品种缺货一段时间后，上下限数量随之变少，当门店请货时受上下限限制，货品到店数量减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活动期间，公司单品活动（折扣），受上下限设置影响也无法满足门店活动期间货品保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新品铺货，如该药品首次销售较好，二次来货受上下限设置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门店货品无法保障。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陈列受上下限设置影响，影响门店货品，给人感觉很空旷，数量少的品种会导致空缺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关于手工请货的建议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取消手工请货：根据门店一点一目录的范围内手工请货。季度考核门店库存金额，进行惩罚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取消手工请货：增加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门店的来货次数，减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要货之间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56:00Z</dcterms:created>
  <dc:creator>微软用户</dc:creator>
  <dc:description/>
  <cp:keywords/>
  <dc:language>en-US</dc:language>
  <cp:lastModifiedBy>微软用户</cp:lastModifiedBy>
  <dcterms:modified xsi:type="dcterms:W3CDTF">2015-03-07T08:19:00Z</dcterms:modified>
  <cp:revision>1</cp:revision>
  <dc:subject/>
  <dc:title>水杉街关于一店一目录的意见</dc:title>
</cp:coreProperties>
</file>