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华阳正东中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单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12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</w:t>
            </w:r>
          </w:p>
        </w:tc>
      </w:tr>
      <w:tr>
        <w:trPr>
          <w:trHeight w:val="62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9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以上</w:t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太极钙买一送一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s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补肾益寿买一大盒送一瓶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粒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熊胆薄荷含片买二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一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自行制定：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膏药（黄石卫材） 买一送一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桐君阁、中二厂冲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   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]117370,105226,105231,105219,105279,130350,117371,117372,115733,21580,1846,47683,69234,120877,1466,66828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9000.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090.9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327.2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未达到制定的任务，在下次搞活动的时候会更加努力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印玉洁                           填报日期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2:13:00Z</dcterms:created>
  <dc:creator>admin</dc:creator>
  <dc:description/>
  <cp:keywords/>
  <dc:language>en-US</dc:language>
  <cp:lastModifiedBy>微软用户</cp:lastModifiedBy>
  <dcterms:modified xsi:type="dcterms:W3CDTF">2015-03-07T04:57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