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新津正东街店对一店一目录的问题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针对季节品种如何备货？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对畅销品种，数量不能满足需求又应该怎么办？是借货还是？借货其他门店是否会出现相同的问题，还有普药顾客不愿意等的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34:00Z</dcterms:created>
  <dc:creator>微软用户</dc:creator>
  <dc:description/>
  <cp:keywords/>
  <dc:language>en-US</dc:language>
  <cp:lastModifiedBy>微软用户</cp:lastModifiedBy>
  <dcterms:modified xsi:type="dcterms:W3CDTF">2015-03-07T03:34:00Z</dcterms:modified>
  <cp:revision>2</cp:revision>
  <dc:subject/>
  <dc:title>  新津正东街店对一店一目录的问题</dc:title>
</cp:coreProperties>
</file>