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内蒙古一店一目录意见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店一目录实施有局限性。如有些是不断增加的顾客或者是增加的新药，如果顾客所需不在本店目录借货也麻烦，借货门店也有各种原因不愿意借货，或者顾客因为不能及时拿货而跑单等等。而且铺货按照最低数量两盒铺，陈列不丰满，有时不能满足顾客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取消手工请货对门店销售影响较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陈列影响顾客还以为你们店货少品种不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有些顾客的需求是无法预料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数量少不能满足顾客的需要导致减少客源</w:t>
      </w:r>
      <w:r>
        <w:rPr>
          <w:sz w:val="24"/>
          <w:szCs w:val="24"/>
          <w:lang w:val="en-US" w:eastAsia="zh-CN"/>
        </w:rPr>
        <w:t xml:space="preserve">c </w:t>
      </w:r>
      <w:r>
        <w:rPr>
          <w:sz w:val="24"/>
          <w:szCs w:val="24"/>
          <w:lang w:val="en-US" w:eastAsia="zh-CN"/>
        </w:rPr>
        <w:t>到处借货也不是办法，门店人员的安全也存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/>
  <dc:description/>
  <dc:language>en-US</dc:language>
  <cp:lastModifiedBy>Administrator</cp:lastModifiedBy>
  <cp:lastPrinted>2015-03-02T15:33:00Z</cp:lastPrinted>
  <dcterms:modified xsi:type="dcterms:W3CDTF">2015-03-06T10:49:22Z</dcterms:modified>
  <cp:revision>0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