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太极大药房一店一目录管理制度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店一目录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各门店根据本店顾客需求结合公司经营目录进行本店经营目录选择，以此形成该门店的经营目录，即为一店一目录，门店目录外的品种不允许请货但有需要时通过借货的方式销售，不允许生成要货计划及请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行一店一目录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加强门店商品管理，取消门店手工请货权限，最大化利用公司资源以达到合理化调整门店商品结构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所有直营门店的经营目录管理及调整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目前包含药品、包装类中药材、保健食品、医疗器械、消毒产品、部分日化用品及普通食品、中药饮片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部门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营运部（品管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品管科负责一店一目录的整体工作。主要负责监督门店的一店一目录的更新及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主要负责本店经营目录的选择、销售跟踪及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主要负责公司经营目录的更新，删除及新增品种的整理；公司经营目录货源的准备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信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主要负责协助各店经营目录的系统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目录筛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公司制定总经营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经营目录由业务部根据上级公司下发的目录调整文件进行整理，形成我公司经营目录，并将调整后经营目录在系统中进行维护，同时转发至品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一店一目录初始目录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品管科根据公司经营目录组织门店进行筛选。门店结合本店情况，本着以顾客需求为导向进行选择，形成初始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：目录调整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0000FF"/>
          <w:sz w:val="24"/>
          <w:szCs w:val="24"/>
          <w:lang w:val="en-US" w:eastAsia="zh-CN"/>
        </w:rPr>
        <w:t>原则上各门店的经营目录品种数可以增加但不能减少。具体数量见附表</w:t>
      </w:r>
      <w:r>
        <w:rPr>
          <w:color w:val="0000FF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目录形成初期（一店一目录形成后前三个月，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月）：每个月</w:t>
      </w:r>
      <w:r>
        <w:rPr>
          <w:sz w:val="24"/>
          <w:szCs w:val="24"/>
          <w:lang w:val="en-US" w:eastAsia="zh-CN"/>
        </w:rPr>
        <w:t>25-28</w:t>
      </w:r>
      <w:r>
        <w:rPr>
          <w:sz w:val="24"/>
          <w:szCs w:val="24"/>
          <w:lang w:val="en-US" w:eastAsia="zh-CN"/>
        </w:rPr>
        <w:t>日需调整的门店以表格的形式上报至品管科，删除及新增品种需注明原因（具体格式见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，品管科审核后由信息部统一在系统中进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目录形成稳定后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一店一目录形成三个月后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每个季度最后一个月</w:t>
      </w:r>
      <w:r>
        <w:rPr>
          <w:sz w:val="24"/>
          <w:szCs w:val="24"/>
          <w:lang w:val="en-US" w:eastAsia="zh-CN"/>
        </w:rPr>
        <w:t>25-28</w:t>
      </w:r>
      <w:r>
        <w:rPr>
          <w:sz w:val="24"/>
          <w:szCs w:val="24"/>
          <w:lang w:val="en-US" w:eastAsia="zh-CN"/>
        </w:rPr>
        <w:t>日需调整的门店上报至品管科，后期流程同目录形成初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在制定门店经营目录时品管科制定了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类必备品种数量</w:t>
      </w:r>
      <w:r>
        <w:rPr>
          <w:sz w:val="24"/>
          <w:szCs w:val="24"/>
          <w:lang w:val="en-US" w:eastAsia="zh-CN"/>
        </w:rPr>
        <w:t>785</w:t>
      </w:r>
      <w:r>
        <w:rPr>
          <w:sz w:val="24"/>
          <w:szCs w:val="24"/>
          <w:lang w:val="en-US" w:eastAsia="zh-CN"/>
        </w:rPr>
        <w:t>个，各门店不得随意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公司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业务部根据上级公司下发的目录调整文件进行整理，将调整部分分别整理。（新增目录、删除目录、总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业务部将新增及删除部分传送至品管科及信息部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删除目录部分由信息部直接从系统中更新删除；新增目录部分由营运部在系统中维护后，根据门店类型进行铺货或由门店选择进入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：门店品种在系统中具体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所有经营品种将分类制定上下限，合理要货。具体见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：疗程用药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主要为肝胆，糖尿病，高血压，癌症等慢性病病种）设定门店最低疗程品种备货数量（门店目录内没有的疗程用药品种不生成），目录和品种数量正在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：必备品种</w:t>
      </w:r>
      <w:r>
        <w:rPr>
          <w:sz w:val="24"/>
          <w:szCs w:val="24"/>
          <w:lang w:val="en-US" w:eastAsia="zh-CN"/>
        </w:rPr>
        <w:t>785</w:t>
      </w:r>
      <w:r>
        <w:rPr>
          <w:sz w:val="24"/>
          <w:szCs w:val="24"/>
          <w:lang w:val="en-US" w:eastAsia="zh-CN"/>
        </w:rPr>
        <w:t>个设定下限（人气畅销品种，经典老品种、慢性病，部分中药袋装</w:t>
      </w:r>
      <w:r>
        <w:rPr>
          <w:sz w:val="24"/>
          <w:szCs w:val="24"/>
          <w:lang w:val="en-US" w:eastAsia="zh-CN"/>
        </w:rPr>
        <w:t>),</w:t>
      </w:r>
      <w:r>
        <w:rPr>
          <w:sz w:val="24"/>
          <w:szCs w:val="24"/>
          <w:lang w:val="en-US" w:eastAsia="zh-CN"/>
        </w:rPr>
        <w:t>上限数量根据所属类别生成，品种详见附表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品种上下限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:</w:t>
      </w:r>
      <w:r>
        <w:rPr>
          <w:sz w:val="24"/>
          <w:szCs w:val="24"/>
          <w:lang w:val="en-US" w:eastAsia="zh-CN"/>
        </w:rPr>
        <w:t>生物制品上限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下限：</w:t>
      </w:r>
      <w:r>
        <w:rPr>
          <w:sz w:val="24"/>
          <w:szCs w:val="24"/>
          <w:lang w:val="en-US" w:eastAsia="zh-CN"/>
        </w:rPr>
        <w:t>7-15</w:t>
      </w:r>
      <w:r>
        <w:rPr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:</w:t>
      </w:r>
      <w:r>
        <w:rPr>
          <w:sz w:val="24"/>
          <w:szCs w:val="24"/>
          <w:lang w:val="en-US" w:eastAsia="zh-CN"/>
        </w:rPr>
        <w:t>保健品上限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下限：</w:t>
      </w:r>
      <w:r>
        <w:rPr>
          <w:sz w:val="24"/>
          <w:szCs w:val="24"/>
          <w:lang w:val="en-US" w:eastAsia="zh-CN"/>
        </w:rPr>
        <w:t>12-18</w:t>
      </w:r>
      <w:r>
        <w:rPr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:  TABC</w:t>
      </w:r>
      <w:r>
        <w:rPr>
          <w:sz w:val="24"/>
          <w:szCs w:val="24"/>
          <w:lang w:val="en-US" w:eastAsia="zh-CN"/>
        </w:rPr>
        <w:t>品种</w:t>
      </w:r>
      <w:r>
        <w:rPr>
          <w:sz w:val="24"/>
          <w:szCs w:val="24"/>
          <w:lang w:val="en-US" w:eastAsia="zh-CN"/>
        </w:rPr>
        <w:t>12-18</w:t>
      </w:r>
      <w:r>
        <w:rPr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:</w:t>
      </w:r>
      <w:r>
        <w:rPr>
          <w:sz w:val="24"/>
          <w:szCs w:val="24"/>
          <w:lang w:val="en-US" w:eastAsia="zh-CN"/>
        </w:rPr>
        <w:t>器械分成两部分：耗材类（棉签，口罩，避孕套等）</w:t>
      </w:r>
      <w:r>
        <w:rPr>
          <w:sz w:val="24"/>
          <w:szCs w:val="24"/>
          <w:lang w:val="en-US" w:eastAsia="zh-CN"/>
        </w:rPr>
        <w:t>15-21</w:t>
      </w:r>
      <w:r>
        <w:rPr>
          <w:sz w:val="24"/>
          <w:szCs w:val="24"/>
          <w:lang w:val="en-US" w:eastAsia="zh-CN"/>
        </w:rPr>
        <w:t>天。大型医疗器械（轮椅，拐杖，血压计等）门店直接找业务部要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G:</w:t>
      </w:r>
      <w:r>
        <w:rPr>
          <w:sz w:val="24"/>
          <w:szCs w:val="24"/>
          <w:lang w:val="en-US" w:eastAsia="zh-CN"/>
        </w:rPr>
        <w:t>以上没有提及的品种均按照上限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下限：</w:t>
      </w:r>
      <w:r>
        <w:rPr>
          <w:sz w:val="24"/>
          <w:szCs w:val="24"/>
          <w:lang w:val="en-US" w:eastAsia="zh-CN"/>
        </w:rPr>
        <w:t>15-21</w:t>
      </w:r>
      <w:r>
        <w:rPr>
          <w:sz w:val="24"/>
          <w:szCs w:val="24"/>
          <w:lang w:val="en-US" w:eastAsia="zh-CN"/>
        </w:rPr>
        <w:t>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：其他事项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首次已筛选但前期无销售的将由业务部按最低标准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盒）配货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期公司及门店调整加入的新品根据实际情况确定首次铺货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在本店目录内的品种将设置禁请，剩余库存本店售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在本店目录内的品种如后期有顾客需求可自行调拨销售，但系统中不会生成计划。如需长期经营则需申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加入本店经营目录内。具体流程见</w:t>
      </w:r>
      <w:r>
        <w:rPr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：绿色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工请货取消后，门店有急需要品种，在调货不足的情况下可电话联系业务部进行铺货，门店可自行取货或选择下次配货周期来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2:00Z</dcterms:created>
  <dc:creator/>
  <dc:description/>
  <dc:language>en-US</dc:language>
  <cp:lastModifiedBy>Administrator</cp:lastModifiedBy>
  <cp:lastPrinted>2015-03-02T15:33:00Z</cp:lastPrinted>
  <dcterms:modified xsi:type="dcterms:W3CDTF">2015-03-05T03:49:08Z</dcterms:modified>
  <cp:revision>0</cp:revision>
  <dc:subject/>
  <dc:title>四川太极大药房一店一目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