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燕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50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301197103050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0360893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龙泉驿区金银花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罐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燕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cp:keywords/>
  <dc:language>en-US</dc:language>
  <cp:lastModifiedBy>微软用户</cp:lastModifiedBy>
  <dcterms:modified xsi:type="dcterms:W3CDTF">2015-03-06T06:58:00Z</dcterms:modified>
  <cp:revision>7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