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更换安全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店原安全员刘明根因家庭原因已离职，现申请安全员更换为吴阳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dcterms:modified xsi:type="dcterms:W3CDTF">2015-03-06T02:2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