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富民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折扣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富民路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绵阳，曹清华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见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见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例品，特价品，单品活动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469.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600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5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9-5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付曦                            填报日期： </w:t>
      </w:r>
      <w:r>
        <w:rPr>
          <w:rFonts w:cs="宋体;SimSun" w:ascii="宋体;SimSun" w:hAnsi="宋体;SimSun"/>
          <w:szCs w:val="21"/>
        </w:rPr>
        <w:t>2015.3.3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31T12:51:00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