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在本店安全员袁文秀的带领下，同门店人员吴丹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0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03-31T05:50:00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