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价签</w:t>
      </w:r>
    </w:p>
    <w:p>
      <w:pPr>
        <w:pStyle w:val="Normal"/>
        <w:rPr/>
      </w:pPr>
      <w:r>
        <w:rPr/>
        <w:t>136673,69506,95304,59505,62813,123156,123153,97095,52453,136779,136455,137243,97152,134153,119740,115320,137339,130201,137359,84294,52429,134171,18561,37221,62064,134507,135085,23352,135085,99132,63118,19086,8165,136524,128517,128525,52374,128518,52,9438,53691,103562,101409,118412,135169,135138,135149,126331,69054,97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微软用户</dc:creator>
  <dc:description/>
  <cp:keywords/>
  <dc:language>en-US</dc:language>
  <cp:lastModifiedBy>微软用户</cp:lastModifiedBy>
  <dcterms:modified xsi:type="dcterms:W3CDTF">2015-03-31T04:52:00Z</dcterms:modified>
  <cp:revision>28</cp:revision>
  <dc:subject/>
  <dc:title/>
</cp:coreProperties>
</file>