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>
          <w:sz w:val="48"/>
          <w:szCs w:val="48"/>
          <w:lang w:eastAsia="zh-CN"/>
        </w:rPr>
        <w:t>新津外西</w:t>
      </w:r>
      <w:r>
        <w:rPr>
          <w:sz w:val="48"/>
          <w:szCs w:val="48"/>
        </w:rPr>
        <w:t>安全自查汇总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不乱拉乱接电源，不违规操作使用电器；在下班时做到人走断电，确保不留一丝火灾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监控系统、联网报警设备运转正常；贵细药材、现金和保险柜是否按“五双”管理，门、窗、锁及钥匙等防盗设施无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（五津西路）、打粉机（五津西路、邓双、正东、锦华）等设备安全性能，确保无故障、无漏电现象，并按流程规范操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设备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安全检查巡查记录，落实好防火、防盗、防恐工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公共安全，上班的员工要做好上下班途中自身人身安全保护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</w:t>
      </w:r>
      <w:r>
        <w:rPr>
          <w:sz w:val="28"/>
          <w:szCs w:val="28"/>
          <w:lang w:eastAsia="zh-CN"/>
        </w:rPr>
        <w:t>外西安全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苟会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2:00Z</dcterms:created>
  <dc:creator>user</dc:creator>
  <dc:description/>
  <dc:language>en-US</dc:language>
  <cp:lastModifiedBy>Administrator</cp:lastModifiedBy>
  <dcterms:modified xsi:type="dcterms:W3CDTF">2015-03-31T04:58:16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