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观看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春节文艺演出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、门店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丰富员工文化生活，经集团公司研究决定，今年将继续举办文艺演出活动，具体通知如下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演出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开始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演出地点：锦江剧场 成都市锦江区华兴正街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号（靠近王府井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演出单位：黔东南州歌舞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观看人员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542"/>
        <w:gridCol w:w="269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不影响营运工作的情况下，片区主管、员工都可参加。各门店也可邀请忠实会员参加。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片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片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华片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片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旗舰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要求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、请各片长于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日上午</w:t>
      </w:r>
      <w:r>
        <w:rPr>
          <w:rFonts w:eastAsia="仿宋_GB2312" w:ascii="仿宋_GB2312" w:hAnsi="仿宋_GB2312"/>
          <w:color w:val="FF0000"/>
          <w:sz w:val="28"/>
          <w:szCs w:val="28"/>
        </w:rPr>
        <w:t>12:00</w:t>
      </w:r>
      <w:r>
        <w:rPr>
          <w:rFonts w:ascii="仿宋_GB2312" w:hAnsi="仿宋_GB2312" w:eastAsia="仿宋_GB2312"/>
          <w:color w:val="FF0000"/>
          <w:sz w:val="28"/>
          <w:szCs w:val="28"/>
        </w:rPr>
        <w:t>前将《参会人员信息表》报营运部邮箱（黄丽收），以便汇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观看演出的人员请自行前往，务必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之前到场，列队点名后进场。未到未请假者按旷工处理。如有特殊情况不能到场者，需提前向钟（起荣）总请假，待钟总批准后方可请假，并及时报办公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5041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                             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五年三月二日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3-02T17:07:00Z</cp:lastPrinted>
  <dcterms:modified xsi:type="dcterms:W3CDTF">2015-03-02T09:11:00Z</dcterms:modified>
  <cp:revision>19</cp:revision>
  <dc:subject/>
  <dc:title>关于观看2014年春节文艺演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