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</w:t>
      </w:r>
      <w:r>
        <w:rPr/>
        <w:t>怀远店需打价签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4903,136433,1253,1236,135906,39353,21580,110207,384,1662,4277,12448,10969,10968,82179,82184,42703,93013,35144,30351,86066,19499,35531,46836,83295,11490,31200,55690,74377,29472,129743,3094,136691,50184,105740,30352,22944,34023,130864,59169,1827,114687,134507,36438,126112,16223,952,932,135067,10602,100899,119037,10365,10800,14507,106188,39770,1510,137197,135232,42968,1262,136053,136056,135741,37774,75270,122195,135132,73846,44367,65956,109422,135540,33976,134771,496,22905,94966,517,101420,2166,134565,30257,69464,3266,101185,23431,73105,507,10909,1229,1471,1557,23894,66957,56298,9688,24816,131594,84757,2266,1238,135133,44283,35240,78055,47501,56989,26264,460,50165,26748,22522,44362,43227,689,2153,9750,113448,119980,23096,13623,47011,47315,35736,13667,45464,85682,24149,9697,77736,137280,42603,11243,9096,350,39618,137402,23123,62873,123748,118357,107096,51607,130347,18703,67759,1949,58256,70745,14986,16932,2321,1425,13303,91595,112586,124627,137407,1383,17360,130527,112255,1290,399,10409,86184,42626,105454,2255,252,3052,02020,12503,13668,20245,121565,11344,29273,23897,32599,105219,137483,72636,77860,53805,45064,95624,133464,55800,53851,39399,39624,94,40982,3717,40400,109595,136484,27634,13491,101454,136435,34073,390,45384,137287,56183,56484,83882,17387,29593,23702,130902,135086,30283,43015,103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21709,96120,136523,125575,100529,42351,57,134287,74036,57552,119023,134833,105426,134288,63042,59505,134860,24135,16546,134828,59494,124866,67373,31166,135050,135024,129794,111978,112207,25391,123216,137339,137325,110250,75256,128518,128517,128525,136779,132253,138325,11418,126081,136713,137466,137468,15803,9438,130120,90557,130130,75251,12462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User</dc:creator>
  <dc:description/>
  <cp:keywords/>
  <dc:language>en-US</dc:language>
  <cp:lastModifiedBy>User</cp:lastModifiedBy>
  <dcterms:modified xsi:type="dcterms:W3CDTF">2015-03-28T07:31:00Z</dcterms:modified>
  <cp:revision>2</cp:revision>
  <dc:subject/>
  <dc:title/>
</cp:coreProperties>
</file>