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调研内容</w:t>
      </w:r>
    </w:p>
    <w:p>
      <w:pPr>
        <w:pStyle w:val="Normal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员：蒋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调研对象（门店）：华油路店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调研时间：</w:t>
      </w:r>
      <w:r>
        <w:rPr>
          <w:b/>
          <w:sz w:val="28"/>
          <w:szCs w:val="28"/>
        </w:rPr>
        <w:t>2015-3-27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42"/>
        <w:gridCol w:w="49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门店当前品种数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68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店当前动销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天动销率</w:t>
            </w:r>
            <w:r>
              <w:rPr>
                <w:sz w:val="24"/>
              </w:rPr>
              <w:t>56.85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天动销率</w:t>
            </w:r>
            <w:r>
              <w:rPr>
                <w:sz w:val="24"/>
              </w:rPr>
              <w:t>70.38%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效期品种数、涉及的金额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个，金额：</w:t>
            </w:r>
            <w:r>
              <w:rPr>
                <w:sz w:val="24"/>
              </w:rPr>
              <w:t>1904.5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店现有品种是否符合周边顾客需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分符合，有部分便宜品种可以满足部分顾客，例如：庆大霉素，葡萄糖注射液，小苏打片，去痛片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门店建议销售哪些品种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具体厂家、药品名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阿米卡星洗剂，米诺地尔，内舒拿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品种的其他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家竞争药店走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属商圈类型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社区店、商业区店、学校门店、医院门店等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区店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周边顾客对药房的知名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部分顾客知晓博维康及我们药房，知名度较高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周边顾客对药房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顾客对周边药店商品价格效满意，但对我们服务态度比较满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竞争药店的其他经营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活动、会员权益、品种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竞争药店：博维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会员活动折扣较大，会员日打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折，心脑血管价格比我们低很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健品折扣</w:t>
            </w:r>
            <w:r>
              <w:rPr>
                <w:sz w:val="24"/>
              </w:rPr>
              <w:t>8.5</w:t>
            </w:r>
            <w:r>
              <w:rPr>
                <w:sz w:val="24"/>
              </w:rPr>
              <w:t>折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公司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</w:tc>
      </w:tr>
      <w:tr>
        <w:trPr>
          <w:trHeight w:val="8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急需解决的问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补办工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增加一名人员</w:t>
            </w:r>
          </w:p>
        </w:tc>
      </w:tr>
      <w:tr>
        <w:trPr>
          <w:trHeight w:val="9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公司的建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望公司可以开展些业余的活动促进员工的团队意识和积极心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门店员工自述销售下滑原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员工专业知识不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门店人员流动较大，不稳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价格上有一些劣势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被调研人员签名：覃懿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4:00Z</dcterms:created>
  <dc:creator>微软用户</dc:creator>
  <dc:description/>
  <cp:keywords/>
  <dc:language>en-US</dc:language>
  <cp:lastModifiedBy>User</cp:lastModifiedBy>
  <cp:lastPrinted>2015-03-23T11:22:00Z</cp:lastPrinted>
  <dcterms:modified xsi:type="dcterms:W3CDTF">2015-03-28T07:22:00Z</dcterms:modified>
  <cp:revision>33</cp:revision>
  <dc:subject/>
  <dc:title> </dc:title>
</cp:coreProperties>
</file>