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都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蒲阳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  <w:lang w:eastAsia="zh-CN"/>
              </w:rPr>
              <w:t>折扣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春季健康大奉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折扣活动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全场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>8.8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eastAsia="zh-CN"/>
              </w:rPr>
              <w:t>折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（特价、单品活动除外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6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-3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 xml:space="preserve">日 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7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25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7.8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2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88.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7.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2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3.8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.0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.81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8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1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0.86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15.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0.86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06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7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3.1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6.01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提前做好了准备工作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/>
                                          <w:t>提前告知会员搞活动的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6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7.0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3.1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6.01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提前做好了准备工作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提前告知会员搞活动的情况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太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太太静心助眠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太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太太静心助眠口服液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反馈给顾客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贾静</w:t>
      </w:r>
      <w:r>
        <w:rPr>
          <w:rFonts w:ascii="宋体" w:hAnsi="宋体" w:cs="宋体"/>
          <w:sz w:val="24"/>
          <w:szCs w:val="24"/>
        </w:rPr>
        <w:t xml:space="preserve">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5032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16:00Z</dcterms:created>
  <dc:creator>User</dc:creator>
  <dc:description/>
  <dc:language>en-US</dc:language>
  <cp:lastModifiedBy>Administrator</cp:lastModifiedBy>
  <dcterms:modified xsi:type="dcterms:W3CDTF">2015-03-27T04:43:44Z</dcterms:modified>
  <cp:revision>2</cp:revision>
  <dc:subject/>
  <dc:title>太极大药房      都江堰片区   外北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