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光华片区门店增量措施（</w:t>
      </w:r>
      <w:r>
        <w:rPr>
          <w:sz w:val="32"/>
          <w:szCs w:val="32"/>
        </w:rPr>
        <w:t>2015.3.31</w:t>
      </w:r>
      <w:r>
        <w:rPr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光华片区</w:t>
      </w:r>
      <w:r>
        <w:rPr/>
        <w:t>**</w:t>
      </w:r>
      <w:r>
        <w:rPr/>
        <w:t>店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</w:t>
      </w:r>
      <w:r>
        <w:rPr/>
        <w:t>2.26-3.25</w:t>
      </w:r>
      <w:r>
        <w:rPr/>
        <w:t>经营数据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门店销售和客流增量措施</w:t>
      </w:r>
      <w:r>
        <w:rPr/>
        <w:t>:</w:t>
      </w:r>
    </w:p>
    <w:tbl>
      <w:tblPr>
        <w:tblW w:w="10644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44"/>
        <w:gridCol w:w="1213"/>
        <w:gridCol w:w="1705"/>
        <w:gridCol w:w="6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店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939" w:firstLine="80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善措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责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落实时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积极给顾客办理会员卡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春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-03-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小区小孩比较多，丰富儿科用药的品种和数量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花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-03-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库存少的药品及时补充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春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-03-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增加贵重药品的品种和数量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春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-03-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做好药品售出以后的服务，多和会员顾客沟通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张春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15-03-2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lang w:eastAsia="zh-CN"/>
        </w:rPr>
        <w:t>土龙路</w:t>
      </w:r>
      <w:r>
        <w:rPr/>
        <w:t>店</w:t>
      </w:r>
      <w:r>
        <w:rPr>
          <w:rFonts w:eastAsia="Times New Roman"/>
        </w:rPr>
        <w:t xml:space="preserve">       </w:t>
      </w:r>
      <w:r>
        <w:rPr/>
        <w:t>2015.3.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4:19:00Z</dcterms:created>
  <dc:creator>User</dc:creator>
  <dc:description/>
  <dc:language>en-US</dc:language>
  <cp:lastModifiedBy>Administrator</cp:lastModifiedBy>
  <dcterms:modified xsi:type="dcterms:W3CDTF">2015-03-27T08:21:24Z</dcterms:modified>
  <cp:revision>4</cp:revision>
  <dc:subject/>
  <dc:title>光华片区门店增量措施（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