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2.26--3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15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651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9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8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209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8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294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2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3-26T11:50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